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</w:rPr>
      </w:pPr>
      <w:ins w:id="0" w:author="jaremkoe" w:date="2017-07-11T13:11:00Z">
        <w:r>
          <w:rPr>
            <w:rFonts w:cs="Arial" w:ascii="Arial" w:hAnsi="Arial"/>
          </w:rPr>
          <w:t xml:space="preserve">Ustrzyki Dolne </w:t>
        </w:r>
      </w:ins>
      <w:r>
        <w:rPr>
          <w:rFonts w:cs="Arial" w:ascii="Arial" w:hAnsi="Arial"/>
        </w:rPr>
        <w:t>02.07.2018</w:t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52"/>
        </w:rPr>
        <w:t>ZAPYTANIE OFERTOWE</w:t>
      </w:r>
    </w:p>
    <w:p>
      <w:pPr>
        <w:pStyle w:val="Teksttreci1"/>
        <w:shd w:fill="auto" w:val="clear"/>
        <w:spacing w:lineRule="auto" w:line="276" w:before="0" w:after="0"/>
        <w:ind w:left="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spacing w:lineRule="auto" w:line="276" w:before="0" w:after="0"/>
        <w:ind w:left="0" w:right="2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Niniejsze postępowanie jest prowadzone w celu udzielenia zamówienia sektorowego w rozumieniu art. 132 ust. 1 pkt 3) ustawy z dnia 29 stycznia 2004 r. - </w:t>
      </w:r>
      <w:r>
        <w:rPr>
          <w:rFonts w:cs="Arial" w:ascii="Arial" w:hAnsi="Arial"/>
          <w:i/>
          <w:sz w:val="20"/>
          <w:szCs w:val="20"/>
        </w:rPr>
        <w:t>Prawo zamówień publicznych</w:t>
      </w:r>
      <w:r>
        <w:rPr>
          <w:rFonts w:cs="Arial" w:ascii="Arial" w:hAnsi="Arial"/>
          <w:sz w:val="20"/>
          <w:szCs w:val="20"/>
        </w:rPr>
        <w:t xml:space="preserve"> (tekst jednolity: Dz. U. z 2017 r., poz. 1579, z późn. zm., zwanej również dalej: „Pzp”), którego przedmiotem jest dostawa paliw do wytwarzania energii, i zgodnie z przepisem art. 138a ust. 1 Pzp podlega wyłączeniu z obowiązku stosowania procedur przewidzianych ww. ustawą.</w:t>
      </w:r>
    </w:p>
    <w:p>
      <w:pPr>
        <w:pStyle w:val="Teksttreci1"/>
        <w:shd w:fill="auto" w:val="clear"/>
        <w:spacing w:lineRule="auto" w:line="276" w:before="0" w:after="0"/>
        <w:ind w:left="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spacing w:lineRule="auto" w:line="276" w:before="0" w:after="0"/>
        <w:ind w:left="0" w:right="2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rzedsiębiorstwo Energetyki Cieplnej Sp. z o.o. w Ustrzykach Dolnych (adres: ul. Przemysłowa 20R, 38-700 Ustrzyki Dolne, zwane dalej również: „Zamawiającym”), składa zapytanie ofertowe na dostawę 5000 Mg węgla kamiennego wg parametrów, terminów dostaw i terminów zapłaty określonych w poniższym harmonogrami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1946"/>
        <w:gridCol w:w="3403"/>
        <w:gridCol w:w="567"/>
        <w:gridCol w:w="1736"/>
        <w:gridCol w:w="2384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yszczególnienie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arametry w stanie robocz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t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staw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pacing w:before="0" w:after="0"/>
              <w:ind w:left="-284"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y zapłaty</w:t>
            </w:r>
          </w:p>
        </w:tc>
      </w:tr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ortyment  węgla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I                   PN-82/G-97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rzesień 2018                     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ździernik 2018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opad 2018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15 Grudnia 2018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Do 30 Listopada 2018                        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31 Grudnia 2018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31 Stycznia 2019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28 Lutego 2019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,1-31,2         PN-82-G-970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lasa węgl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</w:rPr>
              <w:t>22                    PN-82/G-970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artość opałowa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&gt; 22 MJ/kg  </w:t>
            </w:r>
            <w:r>
              <w:rPr>
                <w:rFonts w:cs="Arial" w:ascii="Arial" w:hAnsi="Arial"/>
                <w:b/>
                <w:sz w:val="12"/>
                <w:szCs w:val="12"/>
              </w:rPr>
              <w:t>(bez uwzględnienia niepewności poboru i badani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16"/>
              </w:rPr>
              <w:t>PN-81/G-04513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Zawartość siarki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0,80%               PN-G-04584:20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wartość popioł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</w:rPr>
              <w:t>do 20%                  PN-ISO 1171:20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ilgotność całkowita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18%                  PN-80/G-045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Wartości parametrów podane są w </w:t>
      </w:r>
      <w:r>
        <w:rPr>
          <w:rFonts w:cs="Arial" w:ascii="Arial" w:hAnsi="Arial"/>
          <w:b/>
        </w:rPr>
        <w:t>stanie roboczy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1"/>
        <w:shd w:fill="auto" w:val="clear"/>
        <w:spacing w:lineRule="auto" w:line="276" w:before="0" w:after="0"/>
        <w:ind w:left="0" w:right="20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ęgiel musi być jednorodny, tj. nie może być mieszaniną różnych typów i sortymentów węgli, wolny od zanieczyszczeń oraz domieszek mułu, kamieni i cząstek metalowych oraz zlepionych drobnych frakcji miał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zmiany wielkości dostawy miału w granicach +/- 10%, zrealizowanej w ostatniej dostawie. Tym samym, Dostawcy nie będzie przysługiwać żadne roszczenie odszkodowawcze związane z tą zmianą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Węgiel ma być dostarczony transportem samochodowym na plac składowy Zamawiającego, tj PEC Sp. z o.o., ul. Przemysłowa 20R, 38-700 Ustrzyki Dolne,  w dni robocze od godz. 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 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cs="Arial" w:ascii="Arial" w:hAnsi="Arial"/>
        </w:rPr>
        <w:t>Ilość dostarczonego węgla będzie ustalana na podstawie wskazań wagi samochodowej zainstalowanej w ,,Sortowni śmieci’’ – obok placu składowego Zamawiającego.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Ponadto Dostawca realizując daną dostawę zobowiązuje się do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2"/>
        </w:rPr>
        <w:t>dostarczenia przy dostawie dokumentu dostawy, wystawionego  przez producenta paliwa, zawierającego  tonaż, datę nadania, typ paliwa, sortyment paliwa i jego klasę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23" w:leader="none"/>
        </w:tabs>
        <w:autoSpaceDE w:val="false"/>
        <w:spacing w:lineRule="auto" w:line="276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dostarczenia certyfikatu lub świadectwa jakości miału węglowego wystawione przez akredytowane laboratorium  zawierającego stosowne  oznaczenia pozwalające na ich identyfikację z otrzymanymi partiami paliw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23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pacing w:val="-1"/>
        </w:rPr>
        <w:t xml:space="preserve">   </w:t>
      </w:r>
      <w:r>
        <w:rPr>
          <w:rFonts w:cs="Arial" w:ascii="Arial" w:hAnsi="Arial"/>
          <w:spacing w:val="-1"/>
        </w:rPr>
        <w:t xml:space="preserve">dostarczenia wszystkich wymaganych dokumentów związanych z ustawą </w:t>
      </w:r>
      <w:r>
        <w:rPr>
          <w:rFonts w:cs="Arial" w:ascii="Arial" w:hAnsi="Arial"/>
          <w:i/>
          <w:spacing w:val="-1"/>
        </w:rPr>
        <w:t>o podatku akcyzowym</w:t>
      </w:r>
      <w:r>
        <w:rPr>
          <w:rFonts w:cs="Arial" w:ascii="Arial" w:hAnsi="Arial"/>
          <w:spacing w:val="-1"/>
        </w:rPr>
        <w:t xml:space="preserve"> z 6.12.2008 r. (tekst jednolity: Dz. U. z 2017 r., poz. 43).</w:t>
      </w:r>
    </w:p>
    <w:p>
      <w:pPr>
        <w:pStyle w:val="Normal"/>
        <w:widowControl w:val="false"/>
        <w:shd w:fill="FFFFFF" w:val="clear"/>
        <w:tabs>
          <w:tab w:val="clear" w:pos="709"/>
          <w:tab w:val="left" w:pos="523" w:leader="none"/>
        </w:tabs>
        <w:autoSpaceDE w:val="false"/>
        <w:spacing w:lineRule="auto" w:line="27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ferty należy składać w terminie do 12.07.2018 r, do godz. 13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w sekretariacie PEC Sp. z o.o. (38-700 Ustrzyki Dolne, ul. Przemysłowa 20R)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, której formularz (wzór) stanowi Załącznik nr 1, należy dołączyć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dpis z KRS lub z Ewidencji Działalności Gospodarczej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Aktualne zaświadczenie z właściwego Urzędu Skarbowego i ZUS o nie zaleganiu w podatkach i opłatach (ważne 1 m-c)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ony wzór umowy (poprzez parafowanie przez Oferenta każdej z kart tego wzoru umowy), stanowiącej Załącznik nr 2,</w:t>
      </w:r>
    </w:p>
    <w:p>
      <w:pPr>
        <w:pStyle w:val="Teksttreci1"/>
        <w:numPr>
          <w:ilvl w:val="0"/>
          <w:numId w:val="5"/>
        </w:numPr>
        <w:shd w:fill="auto" w:val="clear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eniu warunków udziału w postępowaniu przetargowym oraz o braku podstaw wykluczenia, zgodnie ze wzorem stanowiącym Załącznik nr 3.</w:t>
      </w:r>
    </w:p>
    <w:p>
      <w:pPr>
        <w:pStyle w:val="Teksttreci1"/>
        <w:numPr>
          <w:ilvl w:val="0"/>
          <w:numId w:val="5"/>
        </w:numPr>
        <w:shd w:fill="auto" w:val="clear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az dostaw (odbiorców)  miału węglowego zrealizowanych w 2016, 2017 w ilościach powyżej 5000 Mg/rocznie. </w:t>
      </w:r>
    </w:p>
    <w:p>
      <w:pPr>
        <w:pStyle w:val="Teksttreci1"/>
        <w:shd w:fill="auto" w:val="clear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spacing w:lineRule="auto" w:line="276" w:before="0" w:after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fercie należy podać cenę netto i brutto z rozbiciem na cenę miału i cenę dostawy.</w:t>
      </w:r>
    </w:p>
    <w:p>
      <w:pPr>
        <w:pStyle w:val="Teksttreci1"/>
        <w:shd w:fill="auto" w:val="clear"/>
        <w:spacing w:lineRule="auto" w:line="276" w:before="0" w:after="0"/>
        <w:ind w:left="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spacing w:lineRule="auto" w:line="276" w:before="0" w:after="0"/>
        <w:ind w:left="0" w:right="2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strony, tj. karty, oferty, w szczególności strony formularza oferty, wymagają podpisu osób uprawnionych do reprezentowania firmy Oferenta.</w:t>
      </w:r>
    </w:p>
    <w:p>
      <w:pPr>
        <w:pStyle w:val="Teksttreci1"/>
        <w:shd w:fill="auto" w:val="clear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spacing w:lineRule="auto" w:line="276" w:before="0" w:after="0"/>
        <w:ind w:left="0" w:right="2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ieczne jest by Oferta była opakowana w sposób uniemożliwiający jej niepożądane odczytanie bez uszkodzenia jej opakowania.</w:t>
      </w:r>
    </w:p>
    <w:p>
      <w:pPr>
        <w:pStyle w:val="Teksttreci1"/>
        <w:shd w:fill="auto" w:val="clear"/>
        <w:spacing w:lineRule="auto" w:line="276" w:before="0" w:after="0"/>
        <w:ind w:left="0" w:right="2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opakowaniu należy </w:t>
      </w:r>
      <w:r>
        <w:rPr>
          <w:rFonts w:cs="Arial" w:ascii="Arial" w:hAnsi="Arial"/>
          <w:b/>
          <w:sz w:val="20"/>
          <w:szCs w:val="20"/>
        </w:rPr>
        <w:t>bezwzględnie</w:t>
      </w:r>
      <w:r>
        <w:rPr>
          <w:rFonts w:cs="Arial" w:ascii="Arial" w:hAnsi="Arial"/>
          <w:sz w:val="20"/>
          <w:szCs w:val="20"/>
        </w:rPr>
        <w:t xml:space="preserve"> zamieścić informacje o adresie i firmie Oferenta, a także czytelny napis: „dostawa miału węgla kamiennego – </w:t>
      </w:r>
      <w:r>
        <w:rPr>
          <w:rFonts w:cs="Arial" w:ascii="Arial" w:hAnsi="Arial"/>
          <w:b/>
          <w:sz w:val="20"/>
          <w:szCs w:val="20"/>
        </w:rPr>
        <w:t>nie otwierać w sekretariacie</w:t>
      </w:r>
      <w:r>
        <w:rPr>
          <w:rFonts w:cs="Arial" w:ascii="Arial" w:hAnsi="Arial"/>
          <w:sz w:val="20"/>
          <w:szCs w:val="20"/>
        </w:rPr>
        <w:t>”. Oferty dostarczone za pośrednictwem poczty e-mail lub fax’u nie będą brane pod uwagę.</w:t>
      </w:r>
    </w:p>
    <w:p>
      <w:pPr>
        <w:pStyle w:val="Teksttreci1"/>
        <w:shd w:fill="auto" w:val="clear"/>
        <w:spacing w:lineRule="auto" w:line="276" w:before="0" w:after="0"/>
        <w:ind w:left="0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spacing w:lineRule="auto" w:line="276" w:before="0" w:after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Oferent sam ponosi koszty przygotowania i złożenia oferty. Oferent może złożyć tylko jedną ofertę, zawierającą jedną cenę za wykonanie przedmiotu zamówienia. Oferty Oferenta, który złoży więcej niż jedną ofertę, zostaną odrzucone. </w:t>
      </w:r>
    </w:p>
    <w:p>
      <w:pPr>
        <w:pStyle w:val="Teksttreci1"/>
        <w:shd w:fill="auto" w:val="clear"/>
        <w:spacing w:lineRule="auto" w:line="276" w:before="0" w:after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spacing w:lineRule="auto" w:line="276" w:before="0" w:after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ferent jest związany ofertą złożoną w niniejszym postępowaniu do dnia 14.08.2018 r. </w:t>
      </w:r>
    </w:p>
    <w:p>
      <w:pPr>
        <w:pStyle w:val="Teksttreci1"/>
        <w:shd w:fill="auto" w:val="clear"/>
        <w:spacing w:lineRule="auto" w:line="276" w:before="0" w:after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spacing w:lineRule="auto" w:line="276" w:before="0" w:after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enie oferty przez Oferenta oznacza jednocześnie jego </w:t>
      </w:r>
      <w:bookmarkStart w:id="0" w:name="_Hlk487477478"/>
      <w:r>
        <w:rPr>
          <w:rFonts w:cs="Arial" w:ascii="Arial" w:hAnsi="Arial"/>
          <w:sz w:val="20"/>
          <w:szCs w:val="20"/>
        </w:rPr>
        <w:t>zgodę na wszystkie warunki zapytania ofertowego zawarte w zapytaniu ofertowym i załącznikach do niego.</w:t>
      </w:r>
    </w:p>
    <w:p>
      <w:pPr>
        <w:pStyle w:val="Teksttreci1"/>
        <w:shd w:fill="auto" w:val="clear"/>
        <w:spacing w:lineRule="auto" w:line="276" w:before="0" w:after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pytanie ofertowe oraz jego Załączniki: wzór Oferty (Zał.  nr 1), wzór umowy (Zał. nr 2) oraz Oświadczenie (Zał. nr 3), są umieszczone na stronie: </w:t>
      </w:r>
      <w:r>
        <w:rPr>
          <w:rFonts w:cs="Arial" w:ascii="Arial" w:hAnsi="Arial"/>
          <w:u w:val="single"/>
        </w:rPr>
        <w:t>http./www.bip.ustrzyki-dolne.pl/</w:t>
      </w:r>
      <w:r>
        <w:rPr>
          <w:rFonts w:cs="Arial" w:ascii="Arial" w:hAnsi="Arial"/>
        </w:rPr>
        <w:t xml:space="preserve"> w zakładce przetargi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i na stronie </w:t>
      </w:r>
      <w:r>
        <w:rPr>
          <w:rFonts w:cs="Arial" w:ascii="Arial" w:hAnsi="Arial"/>
          <w:u w:val="single"/>
        </w:rPr>
        <w:t>www.pecustrzyki.pl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Oferty będą otwarte w dniu 12.07.2018.r. o godz. </w:t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</w:rPr>
        <w:t>. Zainteresowani oferenci mogą być obecni przy otwarciu ofert. Wybór oferenta zostanie dokonany do dnia 16.07.2018 r. Zamawiający zastrzega sobie prawo negocjacji z wybranymi oferentami przed podpisaniem umowy. Podpisanie umowy ustala się do dnia 20.07.2018r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wyboru oferty najkorzystniejszej, kierując się kryteriami opisanymi w niniejszym zapytaniu ofertowym, tj. ich spełnieniem przez oferentów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Przed podpisaniem umowy wybrany Oferent wniesie zabezpieczenie należytego wykonania umowy (w gotówce lub w formie przelewu) w kwocie 5% wartości brutto całej dostawy, na konto Zamawiającego w banku PKO BP S.A. O/Ustrzyki Dolne nr konta 62 1020 2980 0000 2602 0026 9084. Zabezpieczanie uważa się za wniesione w momencie uznania rachunku bankowego Zamawiającego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Zabezpieczenie to zostanie zwrócone Dostawcy w terminie 30 dni od daty należytej realizacji całej dostawy i po zakończeniu ewentualnego postępowania reklamacyjnego dotyczącego jakości dostarczonego miału węglowego. Zabezpieczenie należytego wykonania mowy zostanie zatrzymane w całości, gdy Zamawiający stwierdzi, że umowa nie została wykonana przez Dostawcę, tj. została wykonana w części lub nienależycie.</w:t>
      </w:r>
    </w:p>
    <w:p>
      <w:pPr>
        <w:pStyle w:val="Akapitzlist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treci1"/>
        <w:shd w:fill="auto" w:val="clear"/>
        <w:tabs>
          <w:tab w:val="clear" w:pos="709"/>
          <w:tab w:val="left" w:pos="423" w:leader="none"/>
        </w:tabs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stępowania przetargowego wyklucza się: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76" w:before="0" w:after="0"/>
        <w:ind w:left="1134" w:right="20" w:hanging="420"/>
        <w:jc w:val="both"/>
        <w:rPr/>
      </w:pPr>
      <w:r>
        <w:rPr>
          <w:rFonts w:cs="Arial" w:ascii="Arial" w:hAnsi="Arial"/>
          <w:sz w:val="20"/>
          <w:szCs w:val="20"/>
        </w:rPr>
        <w:t xml:space="preserve">oferenta w stosunku do którego otwarto likwidację, w zatwierdzonym przez sąd układzie w postępowaniu restrukturyzacyjnym jest przewidziane zaspokojenie wierzycieli przez likwidację jego majątku lub sąd zarządził likwidację jego majątku w trybie art. 332 ust. 1 ustawy z dnia 15 maja 2015 r. - </w:t>
      </w:r>
      <w:r>
        <w:rPr>
          <w:rFonts w:cs="Arial" w:ascii="Arial" w:hAnsi="Arial"/>
          <w:i/>
          <w:sz w:val="20"/>
          <w:szCs w:val="20"/>
        </w:rPr>
        <w:t>Prawo restrukturyzacyjne</w:t>
      </w:r>
      <w:r>
        <w:rPr>
          <w:rFonts w:cs="Arial" w:ascii="Arial" w:hAnsi="Arial"/>
          <w:sz w:val="20"/>
          <w:szCs w:val="20"/>
        </w:rPr>
        <w:t xml:space="preserve"> (tekst jednolity: Dz. U. z 2017 r., poz. 1508, z późn. zm.) lub którego upadłość ogłoszono, z wyjątkiem oferenta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</w:t>
      </w:r>
      <w:r>
        <w:rPr>
          <w:rFonts w:cs="Arial" w:ascii="Arial" w:hAnsi="Arial"/>
          <w:i/>
          <w:sz w:val="20"/>
          <w:szCs w:val="20"/>
        </w:rPr>
        <w:t>Prawo upadłościowe</w:t>
      </w:r>
      <w:r>
        <w:rPr>
          <w:rFonts w:cs="Arial" w:ascii="Arial" w:hAnsi="Arial"/>
          <w:sz w:val="20"/>
          <w:szCs w:val="20"/>
        </w:rPr>
        <w:t xml:space="preserve"> (tekst jednolity: Dz. U. z 2017 r. poz. 2344, z późn. zm.); a także oferentów, którzy zalegają z 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76" w:before="0" w:after="0"/>
        <w:ind w:left="1134" w:right="20" w:hanging="420"/>
        <w:jc w:val="both"/>
        <w:rPr/>
      </w:pPr>
      <w:r>
        <w:rPr>
          <w:rFonts w:cs="Arial" w:ascii="Arial" w:hAnsi="Arial"/>
          <w:sz w:val="20"/>
          <w:szCs w:val="20"/>
        </w:rPr>
        <w:t>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76" w:before="0" w:after="0"/>
        <w:ind w:left="1134" w:right="20" w:hanging="420"/>
        <w:jc w:val="both"/>
        <w:rPr/>
      </w:pPr>
      <w:r>
        <w:rPr>
          <w:rFonts w:cs="Arial" w:ascii="Arial" w:hAnsi="Arial"/>
          <w:sz w:val="20"/>
          <w:szCs w:val="20"/>
        </w:rPr>
        <w:t>spółki jawne, których wspólnika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76" w:before="0" w:after="0"/>
        <w:ind w:left="1134" w:right="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76" w:before="0" w:after="0"/>
        <w:ind w:left="1134" w:right="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76" w:before="0" w:after="0"/>
        <w:ind w:left="1134" w:right="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76" w:before="0" w:after="0"/>
        <w:ind w:left="1134" w:right="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76" w:before="0" w:after="0"/>
        <w:ind w:left="1134" w:right="20" w:hanging="420"/>
        <w:jc w:val="both"/>
        <w:rPr/>
      </w:pPr>
      <w:r>
        <w:rPr>
          <w:rFonts w:cs="Arial" w:ascii="Arial" w:hAnsi="Arial"/>
          <w:sz w:val="20"/>
          <w:szCs w:val="20"/>
        </w:rPr>
        <w:t xml:space="preserve">oferentów będących osobami fizycznymi, które prawomocnie skazano za przestępstwo, o którym mowa w art. 9 lub art. 10 ustawy z dnia 15 czerwca 2012 r. </w:t>
      </w:r>
      <w:r>
        <w:rPr>
          <w:rFonts w:cs="Arial" w:ascii="Arial" w:hAnsi="Arial"/>
          <w:i/>
          <w:sz w:val="20"/>
          <w:szCs w:val="20"/>
        </w:rPr>
        <w:t>o skutkach powierzania wykonywania pracy cudzoziemcom przebywającym wbrew przepisom na terytorium Rzeczypospolitej Polskiej</w:t>
      </w:r>
      <w:r>
        <w:rPr>
          <w:rFonts w:cs="Arial" w:ascii="Arial" w:hAnsi="Arial"/>
          <w:sz w:val="20"/>
          <w:szCs w:val="20"/>
        </w:rPr>
        <w:t xml:space="preserve"> (Dz. U. z 2012 r., poz. 769) - przez okres 1 roku od dnia uprawomocnienia się wyroku;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76" w:before="0" w:after="0"/>
        <w:ind w:left="1134" w:right="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;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76" w:before="0" w:after="0"/>
        <w:ind w:left="1134" w:right="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ów, którzy nie wnieśli zabezpieczenia w terminie;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76" w:before="0" w:after="0"/>
        <w:ind w:left="1134" w:right="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ów, którzy złożyli nieprawdziwe informacje mające wpływ lub mogące mieć wpływ na wynik prowadzonego postępowania;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76" w:before="0" w:after="0"/>
        <w:ind w:left="1134" w:right="2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ów, którzy w okresie 5 lat przed wszczęciem postępowania nienależycie wykonali zamówienie na rzecz Zamawiającego.</w:t>
      </w:r>
    </w:p>
    <w:p>
      <w:pPr>
        <w:pStyle w:val="Teksttreci1"/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mawiający orzeknie o istnieniu lub braku przesłanek do wykluczenia oferenta z postępowania na podstawie oświadczeń i posiadanych dokumentów złożonych przez oferenta.</w:t>
      </w:r>
    </w:p>
    <w:p>
      <w:pPr>
        <w:pStyle w:val="Akapitzlist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>Zamawiający zastrzega sobie prawo do unieważnienia postępowania bez podania przyczyny, a</w:t>
      </w: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</w:rPr>
        <w:t>także do pozostawienia postępowania bez wyboru oferty.</w:t>
      </w:r>
    </w:p>
    <w:p>
      <w:pPr>
        <w:pStyle w:val="Akapitzlist"/>
        <w:shd w:fill="FFFFFF" w:val="clear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09"/>
          <w:tab w:val="left" w:pos="567" w:leader="none"/>
          <w:tab w:val="center" w:pos="2835" w:leader="none"/>
          <w:tab w:val="left" w:pos="6946" w:leader="none"/>
          <w:tab w:val="center" w:pos="8505" w:leader="dot"/>
        </w:tabs>
        <w:spacing w:lineRule="auto" w:line="276"/>
        <w:ind w:left="35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s Zarządu</w:t>
      </w:r>
    </w:p>
    <w:p>
      <w:pPr>
        <w:pStyle w:val="Normal"/>
        <w:tabs>
          <w:tab w:val="clear" w:pos="709"/>
          <w:tab w:val="left" w:pos="567" w:leader="none"/>
          <w:tab w:val="center" w:pos="2835" w:leader="none"/>
          <w:tab w:val="left" w:pos="6946" w:leader="none"/>
          <w:tab w:val="center" w:pos="8505" w:leader="dot"/>
        </w:tabs>
        <w:spacing w:lineRule="auto" w:line="276"/>
        <w:ind w:left="35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chał Wnuk</w:t>
      </w:r>
    </w:p>
    <w:p>
      <w:pPr>
        <w:pStyle w:val="Normal"/>
        <w:tabs>
          <w:tab w:val="clear" w:pos="709"/>
          <w:tab w:val="left" w:pos="567" w:leader="none"/>
          <w:tab w:val="center" w:pos="2835" w:leader="none"/>
          <w:tab w:val="left" w:pos="6946" w:leader="none"/>
          <w:tab w:val="center" w:pos="8505" w:leader="dot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center" w:pos="2835" w:leader="none"/>
          <w:tab w:val="left" w:pos="6946" w:leader="none"/>
          <w:tab w:val="center" w:pos="8505" w:leader="dot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9" w:top="765" w:footer="49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66040</wp:posOffset>
              </wp:positionV>
              <wp:extent cx="66294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5.2pt" to="503.95pt,-5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 xml:space="preserve">Przedsiębiorstwo Energetyki </w:t>
      <w:tab/>
      <w:tab/>
      <w:t>www.pecustrzyki.pl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ieplnej Sp. z o.o.</w:t>
      <w:tab/>
      <w:tab/>
      <w:t>tel./fax. 13 461 11 81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l. Przemysłowa 20R</w:t>
      <w:tab/>
      <w:tab/>
      <w:t>13 461 11 82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38-700 Ustrzyki Dolne</w:t>
      <w:tab/>
      <w:tab/>
      <w:t xml:space="preserve">e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sekretariat@pecustrzyki.pl</w:t>
      </w:r>
    </w:hyperlink>
  </w:p>
  <w:p>
    <w:pPr>
      <w:pStyle w:val="Foot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NIP: 6891000452                                                        </w:t>
      <w:tab/>
      <w:tab/>
      <w:t>KRS Nr: 0000185271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REGON: 370232867                               </w:t>
      <w:tab/>
      <w:tab/>
      <w:tab/>
      <w:tab/>
      <w:tab/>
      <w:t xml:space="preserve">       Kapitał zakładowy 4 609 900,00 PL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firstLine="180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14240" cy="7397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14240" cy="739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58035" cy="1009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-2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Verdana" w:cs="Arial"/>
        <w:color w:val="000000"/>
        <w:lang w:val="pl-PL" w:bidi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Calibri" w:hAnsi="Calibri" w:cs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pacing w:val="-2"/>
    </w:rPr>
  </w:style>
  <w:style w:type="character" w:styleId="WW8Num4z0">
    <w:name w:val="WW8Num4z0"/>
    <w:qFormat/>
    <w:rPr>
      <w:rFonts w:ascii="Arial" w:hAnsi="Arial" w:eastAsia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pacing w:val="-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1"/>
    <w:qFormat/>
    <w:rPr/>
  </w:style>
  <w:style w:type="character" w:styleId="Nagwek1Znak">
    <w:name w:val="Nagłówek 1 Znak"/>
    <w:qFormat/>
    <w:rPr>
      <w:rFonts w:ascii="Calibri" w:hAnsi="Calibri" w:cs="Calibri"/>
      <w:sz w:val="24"/>
    </w:rPr>
  </w:style>
  <w:style w:type="character" w:styleId="Ff4fc2fs10">
    <w:name w:val="ff4 fc2 fs10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treci">
    <w:name w:val="Tekst treści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AkapitzlistZnak">
    <w:name w:val="Akapit z listą Znak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/>
    <w:rPr>
      <w:b/>
      <w:sz w:val="26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900" w:after="1860"/>
      <w:ind w:left="0" w:right="0" w:hanging="420"/>
    </w:pPr>
    <w:rPr>
      <w:rFonts w:ascii="Verdana" w:hAnsi="Verdana" w:eastAsia="Verdana" w:cs="Verdana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right="0" w:hanging="0"/>
    </w:pPr>
    <w:rPr>
      <w:rFonts w:ascii="Calibri" w:hAnsi="Calibri" w:cs="Calibri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ecustrzy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04:00Z</dcterms:created>
  <dc:creator>Dział Techniczny</dc:creator>
  <dc:description/>
  <cp:keywords/>
  <dc:language>en-US</dc:language>
  <cp:lastModifiedBy>dzialukg</cp:lastModifiedBy>
  <cp:lastPrinted>2017-11-17T10:22:00Z</cp:lastPrinted>
  <dcterms:modified xsi:type="dcterms:W3CDTF">2018-07-02T12:35:00Z</dcterms:modified>
  <cp:revision>11</cp:revision>
  <dc:subject/>
  <dc:title>Ustrzyki Dolne, ………</dc:title>
</cp:coreProperties>
</file>